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  <w:bCs/>
        </w:rPr>
        <w:t>Отделение СФР по Свердловской области назначило единое пособие родителям 172 тысяч детей с начала 2025 года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  <w:t>С начала 2025 года Отделение СФР по Свердловской области назначило единое пособие родителям 172,8 тысяч детей региона. Всего в Свердловской области единое пособие получают 88,8 тысяч сем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 xml:space="preserve">Единое пособие – мера государственной поддержки, которая предоставляется Отделением СФР по Свердловской области  </w:t>
      </w:r>
      <w:r>
        <w:rPr/>
        <w:t xml:space="preserve">семьям с детьми, где среднедушевой доход ниже прожиточного минимума. При назначении единого пособия применяется комплексная оценка нуждаемости семьи, учитывается занятость родителей или объективные причины ее отсутствия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Напомним, с 1 января 2025 года введены </w:t>
      </w:r>
      <w:r>
        <w:rPr>
          <w:shd w:fill="FFFFFF" w:val="clear"/>
        </w:rPr>
        <w:t>изменения</w:t>
      </w:r>
      <w:r>
        <w:rPr/>
        <w:t xml:space="preserve"> в правилах назначения единого пособия. Теперь для получения пособия доход каждого трудоспособного члена семьи должен составлять не менее четырех минимальных размеров оплаты труда (89 760 рублей) за 12 месяцев.</w:t>
      </w:r>
      <w:r>
        <w:rPr>
          <w:shd w:fill="FFFFFF" w:val="clear"/>
        </w:rPr>
        <w:t xml:space="preserve"> Если в течение любого временного отрезка из 12 месяцев, предшествующих обращению за назначением пособия, у родителя имелись объективные причины для отсутствия работы, минимальная планка заработка в размере 4 МРОТ будет пропорционально снижен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  <w:t xml:space="preserve">В Свердловской области размер единого пособия в зависимости от доходов семьи </w:t>
      </w:r>
      <w:r>
        <w:rPr/>
        <w:t>составляет 50, 75 или 100% от регионального прожиточного минимума на ребенка, т.е.</w:t>
      </w:r>
      <w:r>
        <w:rPr>
          <w:rFonts w:eastAsia="Times New Roman;DejaVu Sans"/>
        </w:rPr>
        <w:t xml:space="preserve"> от </w:t>
      </w:r>
      <w:r>
        <w:rPr>
          <w:rFonts w:eastAsia="Times New Roman;DejaVu Sans"/>
          <w:shd w:fill="FFFFFF" w:val="clear"/>
        </w:rPr>
        <w:t xml:space="preserve">8 514,50 до 17 029 </w:t>
      </w:r>
      <w:r>
        <w:rPr>
          <w:rFonts w:eastAsia="Times New Roman;DejaVu Sans"/>
        </w:rPr>
        <w:t>рублей соответственно.</w:t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  <w:t>Отметим, что для оформления пособия дети и родители должны иметь гражданство РФ и постоянно проживать в Росс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диный день выплаты пособия на банковские карты — третье число каждого месяца. При этом средства выплачиваются за предыдущий месяц: в августе за июль, в сентябре за август и т.д. Первая выплата перечисляется досрочно — в течение 5 рабочих дней со дня принятия решения о назначении единого пособия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00Z</dcterms:created>
  <dc:creator>ОПФР по Свердловской области</dc:creator>
  <dc:description/>
  <dc:language>en-US</dc:language>
  <cp:lastModifiedBy>075vorobievama</cp:lastModifiedBy>
  <dcterms:modified xsi:type="dcterms:W3CDTF">2025-08-12T11:28:35Z</dcterms:modified>
  <cp:revision>7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